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0"/>
        <w:gridCol w:w="1363"/>
        <w:gridCol w:w="401"/>
        <w:gridCol w:w="1653"/>
        <w:gridCol w:w="132"/>
        <w:gridCol w:w="581"/>
        <w:gridCol w:w="1098"/>
        <w:gridCol w:w="1389"/>
        <w:gridCol w:w="2691"/>
      </w:tblGrid>
      <w:tr>
        <w:trPr>
          <w:trHeight w:val="114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lease fill in English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请用英文填写）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spacing w:val="-4"/>
                <w:sz w:val="18"/>
                <w:szCs w:val="18"/>
              </w:rPr>
              <w:t xml:space="preserve">     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32" w:right="-103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产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Color  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颜色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plier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供应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tyle No.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款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Order No.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订单号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Composition 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Exported to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口目的国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d Uses</w:t>
            </w:r>
          </w:p>
        </w:tc>
        <w:tc>
          <w:tcPr>
            <w:tcW w:w="13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eastAsia="黑体;SimHei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用途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o. of Sample</w:t>
            </w:r>
          </w:p>
        </w:tc>
        <w:tc>
          <w:tcPr>
            <w:tcW w:w="138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样品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Tests Require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测试项目</w:t>
            </w:r>
          </w:p>
        </w:tc>
      </w:tr>
      <w:tr>
        <w:trPr>
          <w:trHeight w:val="134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Physical 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物理性能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6152" w:hRule="atLeast"/>
          <w:cantSplit w:val="true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Style15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US CPSC Regulations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fldChar w:fldCharType="separate"/>
            </w:r>
            <w:bookmarkStart w:id="0" w:name="__Fieldmark__20_3678810344"/>
            <w:bookmarkStart w:id="1" w:name="__Fieldmark__20_3678810344"/>
            <w:bookmarkEnd w:id="1"/>
            <w:r>
              <w:rPr>
                <w:rFonts w:eastAsia="Batang;바탕"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Physical &amp; Mechanical Test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2" w:name="__Fieldmark__21_3678810344"/>
            <w:bookmarkStart w:id="3" w:name="__Fieldmark__21_3678810344"/>
            <w:bookmarkEnd w:id="3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lammability Tes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4" w:name="__Fieldmark__22_3678810344"/>
            <w:bookmarkStart w:id="5" w:name="__Fieldmark__22_3678810344"/>
            <w:bookmarkEnd w:id="5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Lead Content in Pain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油漆含铅量测试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US ASTM F963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" w:name="__Fieldmark__23_3678810344"/>
            <w:bookmarkStart w:id="7" w:name="__Fieldmark__23_3678810344"/>
            <w:bookmarkEnd w:id="7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hysical &amp; Mechanical Test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24_3678810344"/>
            <w:bookmarkStart w:id="9" w:name="__Fieldmark__24_3678810344"/>
            <w:bookmarkEnd w:id="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Test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" w:name="__Fieldmark__25_3678810344"/>
            <w:bookmarkStart w:id="11" w:name="__Fieldmark__25_3678810344"/>
            <w:bookmarkEnd w:id="11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Heavy Elements content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重金属含量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" w:name="__Fieldmark__26_3678810344"/>
            <w:bookmarkStart w:id="13" w:name="__Fieldmark__26_3678810344"/>
            <w:bookmarkEnd w:id="1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Battery Operated Test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电池驱动玩具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4" w:name="__Fieldmark__27_3678810344"/>
            <w:bookmarkStart w:id="15" w:name="__Fieldmark__27_3678810344"/>
            <w:bookmarkEnd w:id="1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tuffed Material Cleanliness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填充材料清洁度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" w:name="__Fieldmark__28_3678810344"/>
            <w:bookmarkStart w:id="17" w:name="__Fieldmark__28_3678810344"/>
            <w:bookmarkEnd w:id="1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ennsylvania Regulation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宾夕法尼亚州填充玩具条例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eastAsia="zh-CN"/>
              </w:rPr>
              <w:t>CPSIA (HR4040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" w:name="__Fieldmark__29_3678810344"/>
            <w:bookmarkStart w:id="19" w:name="__Fieldmark__29_3678810344"/>
            <w:bookmarkEnd w:id="1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1 - Lead in surface coating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涂层铅含量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0" w:name="__Fieldmark__30_3678810344"/>
            <w:bookmarkStart w:id="21" w:name="__Fieldmark__30_3678810344"/>
            <w:bookmarkEnd w:id="2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1 - Lead in Substrate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底材铅含量</w:t>
            </w:r>
            <w:r>
              <w:rPr>
                <w:rFonts w:ascii="Arial" w:hAnsi="Arial" w:cs="Arial" w:eastAsia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             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2" w:name="__Fieldmark__31_3678810344"/>
            <w:bookmarkStart w:id="23" w:name="__Fieldmark__31_3678810344"/>
            <w:bookmarkEnd w:id="2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Section 108 - Phthalate Content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邻苯二甲酸盐</w:t>
            </w:r>
          </w:p>
          <w:p>
            <w:pPr>
              <w:pStyle w:val="Style15"/>
              <w:spacing w:lineRule="exact" w:line="184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Canada Toys Regulation (SOR/2011-17) of CCPSA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4" w:name="__Fieldmark__32_3678810344"/>
            <w:bookmarkStart w:id="25" w:name="__Fieldmark__32_3678810344"/>
            <w:bookmarkEnd w:id="2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ysical &amp; Mechanical Test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物理及机械性能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6" w:name="__Fieldmark__33_3678810344"/>
            <w:bookmarkStart w:id="27" w:name="__Fieldmark__33_3678810344"/>
            <w:bookmarkEnd w:id="2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Test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8" w:name="__Fieldmark__34_3678810344"/>
            <w:bookmarkStart w:id="29" w:name="__Fieldmark__34_3678810344"/>
            <w:bookmarkEnd w:id="2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Heavy Metal in Surface Coating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表面涂层重金属测试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0" w:name="__Fieldmark__35_3678810344"/>
            <w:bookmarkStart w:id="31" w:name="__Fieldmark__35_3678810344"/>
            <w:bookmarkEnd w:id="3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Total lead for toys under 3 year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铅含量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2" w:name="__Fieldmark__36_3678810344"/>
            <w:bookmarkStart w:id="33" w:name="__Fieldmark__36_3678810344"/>
            <w:bookmarkEnd w:id="3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thalate for toys under 3 year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邻苯二甲酸盐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eastAsia="zh-CN"/>
              </w:rPr>
              <w:t>Other Canada Requirement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4" w:name="__Fieldmark__37_3678810344"/>
            <w:bookmarkStart w:id="35" w:name="__Fieldmark__37_3678810344"/>
            <w:bookmarkEnd w:id="3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Lead in Consumer Products (Contact with Mouth)  (SOR/2010-273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6" w:name="__Fieldmark__38_3678810344"/>
            <w:bookmarkStart w:id="37" w:name="__Fieldmark__38_3678810344"/>
            <w:bookmarkEnd w:id="3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thalates Regulation (SOR/2010-298)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8" w:name="__Fieldmark__39_3678810344"/>
            <w:bookmarkStart w:id="39" w:name="__Fieldmark__39_3678810344"/>
            <w:bookmarkEnd w:id="3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CES-003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加拿大电磁兼容要求</w:t>
            </w:r>
          </w:p>
          <w:p>
            <w:pPr>
              <w:pStyle w:val="Style15"/>
              <w:spacing w:lineRule="exact" w:line="184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>Australia/ International  Regulation</w:t>
            </w:r>
          </w:p>
          <w:p>
            <w:pPr>
              <w:pStyle w:val="Style15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0" w:name="__Fieldmark__40_3678810344"/>
            <w:bookmarkStart w:id="41" w:name="__Fieldmark__40_3678810344"/>
            <w:bookmarkEnd w:id="4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AS/NZS ISO 8124/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2" w:name="__Fieldmark__41_3678810344"/>
            <w:bookmarkStart w:id="43" w:name="__Fieldmark__41_3678810344"/>
            <w:bookmarkEnd w:id="43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SO 8124</w:t>
            </w:r>
          </w:p>
          <w:p>
            <w:pPr>
              <w:pStyle w:val="Style15"/>
              <w:spacing w:lineRule="exact" w:line="184"/>
              <w:ind w:firstLine="18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4" w:name="__Fieldmark__42_3678810344"/>
            <w:bookmarkStart w:id="45" w:name="__Fieldmark__42_3678810344"/>
            <w:bookmarkEnd w:id="45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Physical and Mechanical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物理及机械性能测试</w:t>
            </w:r>
          </w:p>
          <w:p>
            <w:pPr>
              <w:pStyle w:val="Style15"/>
              <w:spacing w:lineRule="exact" w:line="184"/>
              <w:ind w:first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6" w:name="__Fieldmark__43_3678810344"/>
            <w:bookmarkStart w:id="47" w:name="__Fieldmark__43_3678810344"/>
            <w:bookmarkEnd w:id="47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Flammability 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易燃性测试</w:t>
            </w:r>
          </w:p>
          <w:p>
            <w:pPr>
              <w:pStyle w:val="Style15"/>
              <w:spacing w:lineRule="exact" w:line="184"/>
              <w:ind w:first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8" w:name="__Fieldmark__44_3678810344"/>
            <w:bookmarkStart w:id="49" w:name="__Fieldmark__44_3678810344"/>
            <w:bookmarkEnd w:id="49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Migration of certain elements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可溶性元素测试</w:t>
            </w:r>
          </w:p>
          <w:p>
            <w:pPr>
              <w:pStyle w:val="Style15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50" w:name="__Fieldmark__45_3678810344"/>
            <w:bookmarkStart w:id="51" w:name="__Fieldmark__45_3678810344"/>
            <w:bookmarkEnd w:id="51"/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 xml:space="preserve"> IEC 62115</w:t>
            </w:r>
            <w:r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  <w:t>电动玩具安全性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N-71 /</w:t>
            </w:r>
            <w:bookmarkStart w:id="52" w:name="Check4"/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BS EN71      </w:t>
            </w:r>
            <w:bookmarkEnd w:id="52"/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3" w:name="__Fieldmark__46_3678810344"/>
            <w:bookmarkStart w:id="54" w:name="__Fieldmark__46_3678810344"/>
            <w:bookmarkEnd w:id="5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1 - Physical &amp; Mechanical Tests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物理及机械性能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5" w:name="__Fieldmark__47_3678810344"/>
            <w:bookmarkStart w:id="56" w:name="__Fieldmark__47_3678810344"/>
            <w:bookmarkEnd w:id="5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2 - Flammability Tes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易燃性测试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7" w:name="__Fieldmark__48_3678810344"/>
            <w:bookmarkStart w:id="58" w:name="__Fieldmark__48_3678810344"/>
            <w:bookmarkEnd w:id="5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3 - Toxic Element test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毒金属元素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59" w:name="__Fieldmark__49_3678810344"/>
            <w:bookmarkStart w:id="60" w:name="__Fieldmark__49_3678810344"/>
            <w:bookmarkEnd w:id="6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8 - Playground Equipment  </w:t>
            </w:r>
          </w:p>
          <w:p>
            <w:pPr>
              <w:pStyle w:val="Normal"/>
              <w:spacing w:lineRule="exact" w:line="184"/>
              <w:ind w:firstLine="348"/>
              <w:rPr/>
            </w:pPr>
            <w:r>
              <w:rPr>
                <w:rFonts w:ascii="Arial" w:hAnsi="Arial" w:cs="Arial"/>
                <w:spacing w:val="-3"/>
                <w:sz w:val="18"/>
                <w:szCs w:val="18"/>
              </w:rPr>
              <w:t>供家庭室内外用秋千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滑梯及类似活动玩具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1" w:name="__Fieldmark__50_3678810344"/>
            <w:bookmarkStart w:id="62" w:name="__Fieldmark__50_3678810344"/>
            <w:bookmarkEnd w:id="6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t 9 - Organic Chemical compound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机化合物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3" w:name="__Fieldmark__51_3678810344"/>
            <w:bookmarkStart w:id="64" w:name="__Fieldmark__51_3678810344"/>
            <w:bookmarkEnd w:id="6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N62115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动玩具安全性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5" w:name="__Fieldmark__52_3678810344"/>
            <w:bookmarkStart w:id="66" w:name="__Fieldmark__52_3678810344"/>
            <w:bookmarkEnd w:id="6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IEC60825-1 for toy using LED/ Laser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7" w:name="__Fieldmark__53_3678810344"/>
            <w:bookmarkStart w:id="68" w:name="__Fieldmark__53_3678810344"/>
            <w:bookmarkEnd w:id="6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N60825-1 for toy using LED/ Laser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69" w:name="__Fieldmark__54_3678810344"/>
            <w:bookmarkStart w:id="70" w:name="__Fieldmark__54_3678810344"/>
            <w:bookmarkEnd w:id="7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MC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磁兼容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2004/108/EC)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1" w:name="__Fieldmark__55_3678810344"/>
            <w:bookmarkStart w:id="72" w:name="__Fieldmark__55_3678810344"/>
            <w:bookmarkEnd w:id="7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 motor module (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带马达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3" w:name="__Fieldmark__56_3678810344"/>
            <w:bookmarkStart w:id="74" w:name="__Fieldmark__56_3678810344"/>
            <w:bookmarkEnd w:id="7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without motor module(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不带马达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5" w:name="__Fieldmark__57_3678810344"/>
            <w:bookmarkStart w:id="76" w:name="__Fieldmark__57_3678810344"/>
            <w:bookmarkEnd w:id="7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&amp;TT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无线电及通讯终端指令测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ther Tests</w:t>
            </w:r>
          </w:p>
          <w:p>
            <w:pPr>
              <w:pStyle w:val="Style15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eastAsia="zh-CN"/>
              </w:rPr>
              <w:t>REACH Regulation (EC) No 1907/2006</w:t>
            </w:r>
          </w:p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7" w:name="__Fieldmark__58_3678810344"/>
            <w:bookmarkStart w:id="78" w:name="__Fieldmark__58_3678810344"/>
            <w:bookmarkEnd w:id="7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hthalates Content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邻苯二甲酸盐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2005/84/EC)</w:t>
            </w:r>
          </w:p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79" w:name="__Fieldmark__59_3678810344"/>
            <w:bookmarkStart w:id="80" w:name="__Fieldmark__59_3678810344"/>
            <w:bookmarkEnd w:id="8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Azo Dy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偶氮染料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2002/61/EC)</w:t>
            </w:r>
          </w:p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1" w:name="__Fieldmark__60_3678810344"/>
            <w:bookmarkStart w:id="82" w:name="__Fieldmark__60_3678810344"/>
            <w:bookmarkEnd w:id="8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Cadmium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镉含量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previously 91/338/EEC)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3" w:name="__Fieldmark__61_3678810344"/>
            <w:bookmarkStart w:id="84" w:name="__Fieldmark__61_3678810344"/>
            <w:bookmarkEnd w:id="8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rganostanic 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有机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previously 2009/425/EEC)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5" w:name="__Fieldmark__62_3678810344"/>
            <w:bookmarkStart w:id="86" w:name="__Fieldmark__62_3678810344"/>
            <w:bookmarkEnd w:id="8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RoHS 2.0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电子电机设备有害物质限用指令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7" w:name="__Fieldmark__63_3678810344"/>
            <w:bookmarkStart w:id="88" w:name="__Fieldmark__63_3678810344"/>
            <w:bookmarkEnd w:id="8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XRF Scann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89" w:name="__Fieldmark__64_3678810344"/>
            <w:bookmarkStart w:id="90" w:name="__Fieldmark__64_3678810344"/>
            <w:bookmarkEnd w:id="9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hemical Digestion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1" w:name="__Fieldmark__65_3678810344"/>
            <w:bookmarkStart w:id="92" w:name="__Fieldmark__65_3678810344"/>
            <w:bookmarkEnd w:id="9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Toxics in Packaging Materials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包装材料有毒元素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3" w:name="__Fieldmark__66_3678810344"/>
            <w:bookmarkStart w:id="94" w:name="__Fieldmark__66_3678810344"/>
            <w:bookmarkEnd w:id="9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EU (94/62/EC)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5" w:name="__Fieldmark__67_3678810344"/>
            <w:bookmarkStart w:id="96" w:name="__Fieldmark__67_3678810344"/>
            <w:bookmarkEnd w:id="9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S TPCH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7" w:name="__Fieldmark__68_3678810344"/>
            <w:bookmarkStart w:id="98" w:name="__Fieldmark__68_3678810344"/>
            <w:bookmarkEnd w:id="9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ormaldehyde Content (EN ISO 14184-1)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纺织品中甲醛含量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99" w:name="__Fieldmark__69_3678810344"/>
            <w:bookmarkStart w:id="100" w:name="__Fieldmark__69_3678810344"/>
            <w:bookmarkEnd w:id="10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California Proposition 65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加州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65,  Court Case No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</w:rPr>
              <w:t xml:space="preserve">;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1" w:name="__Fieldmark__72_3678810344"/>
            <w:bookmarkStart w:id="102" w:name="__Fieldmark__72_3678810344"/>
            <w:bookmarkEnd w:id="10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Japan Food Sanitation Law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日本食品卫生法</w:t>
            </w:r>
          </w:p>
          <w:p>
            <w:pPr>
              <w:pStyle w:val="Normal"/>
              <w:spacing w:lineRule="exact" w:line="18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3" w:name="__Fieldmark__73_3678810344"/>
            <w:bookmarkStart w:id="104" w:name="__Fieldmark__73_3678810344"/>
            <w:bookmarkEnd w:id="10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Microbial contamination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微生物污染测试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5" w:name="__Fieldmark__74_3678810344"/>
            <w:bookmarkStart w:id="106" w:name="__Fieldmark__74_3678810344"/>
            <w:bookmarkEnd w:id="10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SP 61+62   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7" w:name="__Fieldmark__75_3678810344"/>
            <w:bookmarkStart w:id="108" w:name="__Fieldmark__75_3678810344"/>
            <w:bookmarkEnd w:id="10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BP Appendix XVI B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09" w:name="__Fieldmark__76_3678810344"/>
            <w:bookmarkStart w:id="110" w:name="__Fieldmark__76_3678810344"/>
            <w:bookmarkEnd w:id="11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fficacy of Antimicrobial Preservation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防腐抗菌能力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1" w:name="__Fieldmark__77_3678810344"/>
            <w:bookmarkStart w:id="112" w:name="__Fieldmark__77_3678810344"/>
            <w:bookmarkEnd w:id="11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SP 51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3" w:name="__Fieldmark__78_3678810344"/>
            <w:bookmarkStart w:id="114" w:name="__Fieldmark__78_3678810344"/>
            <w:bookmarkEnd w:id="114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BP Appendix XVI C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5" w:name="__Fieldmark__79_3678810344"/>
            <w:bookmarkStart w:id="116" w:name="__Fieldmark__79_3678810344"/>
            <w:bookmarkEnd w:id="11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Verifica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7" w:name="__Fieldmark__80_3678810344"/>
            <w:bookmarkStart w:id="118" w:name="__Fieldmark__80_3678810344"/>
            <w:bookmarkEnd w:id="11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Certification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19" w:name="__Fieldmark__81_3678810344"/>
            <w:bookmarkStart w:id="120" w:name="__Fieldmark__81_3678810344"/>
            <w:bookmarkEnd w:id="12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CC Doc</w:t>
            </w:r>
          </w:p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21" w:name="__Fieldmark__82_3678810344"/>
            <w:bookmarkStart w:id="122" w:name="__Fieldmark__82_3678810344"/>
            <w:bookmarkEnd w:id="12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Hs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种多环芳香烃测试</w:t>
            </w:r>
          </w:p>
        </w:tc>
      </w:tr>
      <w:tr>
        <w:trPr>
          <w:trHeight w:val="293" w:hRule="atLeast"/>
          <w:cantSplit w:val="true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4"/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23" w:name="__Fieldmark__83_3678810344"/>
            <w:bookmarkStart w:id="124" w:name="__Fieldmark__83_3678810344"/>
            <w:bookmarkEnd w:id="124"/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 xml:space="preserve"> Others, Please specify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请说明</w:t>
            </w:r>
            <w:r>
              <w:rPr>
                <w:rFonts w:ascii="Arial" w:hAnsi="Arial" w:cs="Arial" w:eastAsia="Arial"/>
                <w:color w:val="FF0000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spacing w:val="-3"/>
                <w:sz w:val="18"/>
                <w:szCs w:val="18"/>
              </w:rPr>
              <w:t>：承载力测试</w:t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84"/>
              <w:rPr>
                <w:rFonts w:ascii="Arial" w:hAnsi="Arial" w:eastAsia="'宋体;宋体" w:cs="Arial"/>
                <w:b/>
                <w:b/>
                <w:bCs/>
                <w:color w:val="FF0000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'宋体;宋体" w:cs="Arial" w:ascii="Arial" w:hAnsi="Arial"/>
                <w:b/>
                <w:bCs/>
                <w:color w:val="FF0000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4"/>
        <w:gridCol w:w="5344"/>
      </w:tblGrid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/Methods used  (</w:t>
            </w:r>
            <w:r>
              <w:rPr>
                <w:rFonts w:ascii="Arial" w:hAnsi="Arial" w:cs="Arial"/>
                <w:b/>
                <w:sz w:val="18"/>
                <w:szCs w:val="18"/>
              </w:rPr>
              <w:t>采用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</w:tr>
      <w:tr>
        <w:trPr>
          <w:trHeight w:val="626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5" w:name="__Fieldmark__85_3678810344"/>
            <w:bookmarkStart w:id="126" w:name="__Fieldmark__85_3678810344"/>
            <w:bookmarkEnd w:id="126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ATCC/ASTM (U.S.A) </w:t>
            </w:r>
            <w:r>
              <w:rPr>
                <w:rFonts w:ascii="Arial" w:hAnsi="Arial" w:cs="Arial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7" w:name="__Fieldmark__86_3678810344"/>
            <w:bookmarkStart w:id="128" w:name="__Fieldmark__86_3678810344"/>
            <w:bookmarkEnd w:id="128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ISO (International) </w:t>
            </w:r>
            <w:r>
              <w:rPr>
                <w:rFonts w:ascii="Arial" w:hAnsi="Arial" w:cs="Arial"/>
                <w:sz w:val="18"/>
                <w:szCs w:val="18"/>
              </w:rPr>
              <w:t>国际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29" w:name="__Fieldmark__87_3678810344"/>
            <w:bookmarkStart w:id="130" w:name="__Fieldmark__87_3678810344"/>
            <w:bookmarkEnd w:id="130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BS (U.K) </w:t>
            </w:r>
            <w:r>
              <w:rPr>
                <w:rFonts w:ascii="Arial" w:hAnsi="Arial" w:cs="Arial"/>
                <w:sz w:val="18"/>
                <w:szCs w:val="18"/>
              </w:rPr>
              <w:t>英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31" w:name="__Fieldmark__88_3678810344"/>
            <w:bookmarkStart w:id="132" w:name="__Fieldmark__88_3678810344"/>
            <w:bookmarkEnd w:id="132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B (China) </w:t>
            </w:r>
            <w:r>
              <w:rPr>
                <w:rFonts w:ascii="Arial" w:hAnsi="Arial" w:cs="Arial"/>
                <w:sz w:val="18"/>
                <w:szCs w:val="18"/>
              </w:rPr>
              <w:t>中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separate"/>
            </w:r>
            <w:bookmarkStart w:id="133" w:name="__Fieldmark__89_3678810344"/>
            <w:bookmarkStart w:id="134" w:name="__Fieldmark__89_3678810344"/>
            <w:bookmarkEnd w:id="134"/>
            <w:r>
              <w:rPr>
                <w:rFonts w:eastAsia="黑体;SimHei" w:cs="Arial" w:ascii="Arial" w:hAnsi="Arial"/>
                <w:sz w:val="18"/>
                <w:szCs w:val="18"/>
                <w:highlight w:val="lightGray"/>
                <w:lang w:val="nl-NL"/>
              </w:rPr>
            </w:r>
            <w:r>
              <w:rPr>
                <w:sz w:val="18"/>
                <w:szCs w:val="18"/>
                <w:highlight w:val="lightGray"/>
                <w:rFonts w:eastAsia="黑体;SimHei"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lease specify)  </w:t>
            </w:r>
            <w:r>
              <w:rPr>
                <w:rFonts w:ascii="Arial" w:hAnsi="Arial" w:cs="Arial"/>
                <w:sz w:val="18"/>
                <w:szCs w:val="18"/>
              </w:rPr>
              <w:t>其它（请注明）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35" w:name="__Fieldmark__90_3678810344"/>
            <w:bookmarkStart w:id="136" w:name="__Fieldmark__90_3678810344"/>
            <w:bookmarkEnd w:id="136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Regular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标准服务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37" w:name="__Fieldmark__91_3678810344"/>
            <w:bookmarkStart w:id="138" w:name="__Fieldmark__91_3678810344"/>
            <w:bookmarkEnd w:id="138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xpress Servic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加快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4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4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39" w:name="__Fieldmark__92_3678810344"/>
            <w:bookmarkStart w:id="140" w:name="__Fieldmark__92_3678810344"/>
            <w:bookmarkEnd w:id="140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ouble Express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特快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10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141" w:name="__Fieldmark__93_3678810344"/>
            <w:bookmarkStart w:id="142" w:name="__Fieldmark__93_3678810344"/>
            <w:bookmarkEnd w:id="142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mergency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紧急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15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5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94_3678810344"/>
            <w:bookmarkStart w:id="144" w:name="__Fieldmark__94_3678810344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95_3678810344"/>
            <w:bookmarkStart w:id="146" w:name="__Fieldmark__95_367881034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96_3678810344"/>
            <w:bookmarkStart w:id="148" w:name="__Fieldmark__96_367881034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mail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97_3678810344"/>
            <w:bookmarkStart w:id="150" w:name="__Fieldmark__97_367881034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(Scrapped by STU free of charge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98_3678810344"/>
            <w:bookmarkStart w:id="152" w:name="__Fieldmark__98_3678810344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99_3678810344"/>
            <w:bookmarkStart w:id="154" w:name="__Fieldmark__99_3678810344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00_3678810344"/>
            <w:bookmarkStart w:id="156" w:name="__Fieldmark__100_3678810344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01_3678810344"/>
            <w:bookmarkStart w:id="158" w:name="__Fieldmark__101_3678810344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102_3678810344"/>
            <w:bookmarkStart w:id="160" w:name="__Fieldmark__102_3678810344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and English (surcharge 100RMB) </w:t>
            </w:r>
            <w:r>
              <w:rPr>
                <w:rFonts w:ascii="Arial" w:hAnsi="Arial" w:cs="Arial"/>
                <w:sz w:val="18"/>
                <w:szCs w:val="18"/>
              </w:rPr>
              <w:t>中英文报告（加收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03_3678810344"/>
            <w:bookmarkStart w:id="162" w:name="__Fieldmark__103_3678810344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04_3678810344"/>
            <w:bookmarkStart w:id="164" w:name="__Fieldmark__104_3678810344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05_3678810344"/>
            <w:bookmarkStart w:id="166" w:name="__Fieldmark__105_3678810344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7" w:name="__Fieldmark__106_3678810344"/>
            <w:bookmarkStart w:id="168" w:name="__Fieldmark__106_3678810344"/>
            <w:bookmarkEnd w:id="1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本公司不接受</w:t>
            </w:r>
            <w:r>
              <w:rPr>
                <w:rFonts w:cs="Arial" w:ascii="Arial" w:hAnsi="Arial"/>
                <w:sz w:val="18"/>
              </w:rPr>
              <w:t>STU</w:t>
            </w:r>
            <w:r>
              <w:rPr>
                <w:rFonts w:ascii="Arial" w:hAnsi="Arial" w:cs="Arial"/>
                <w:sz w:val="18"/>
              </w:rPr>
              <w:t>以外的分包检测</w:t>
            </w:r>
            <w:r>
              <w:rPr>
                <w:rFonts w:cs="Arial" w:ascii="Arial" w:hAnsi="Arial"/>
                <w:sz w:val="18"/>
              </w:rPr>
              <w:t>We don’t accept the testing from subcontractor of STU</w:t>
            </w:r>
            <w:r>
              <w:rPr>
                <w:rFonts w:ascii="Arial" w:hAnsi="Arial" w:cs="Arial"/>
                <w:sz w:val="18"/>
              </w:rPr>
              <w:t>，如未选择，视为接受。</w:t>
            </w:r>
          </w:p>
        </w:tc>
      </w:tr>
      <w:tr>
        <w:trPr>
          <w:trHeight w:val="54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TU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169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169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33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广州衡创测试技术服务有限公司</w:t>
    </w:r>
    <w:r>
      <w:rPr>
        <w:rFonts w:ascii="Arial" w:hAnsi="Arial" w:cs="Arial" w:eastAsia="Arial"/>
        <w:color w:val="000000"/>
        <w:sz w:val="16"/>
        <w:szCs w:val="16"/>
      </w:rPr>
      <w:t xml:space="preserve">                     </w:t>
    </w:r>
    <w:r>
      <w:rPr>
        <w:rFonts w:ascii="Arial" w:hAnsi="Arial" w:cs="Arial"/>
        <w:color w:val="000000"/>
        <w:sz w:val="16"/>
        <w:szCs w:val="16"/>
      </w:rPr>
      <w:t>地址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ascii="Arial" w:hAnsi="Arial" w:cs="Arial"/>
        <w:color w:val="000000"/>
        <w:sz w:val="16"/>
        <w:szCs w:val="16"/>
      </w:rPr>
      <w:t>广州市科学城玉树工业园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ascii="Arial" w:hAnsi="Arial" w:cs="Arial"/>
        <w:color w:val="000000"/>
        <w:sz w:val="16"/>
        <w:szCs w:val="16"/>
      </w:rPr>
      <w:t>栋</w:t>
    </w:r>
    <w:r>
      <w:rPr>
        <w:rFonts w:cs="Arial" w:ascii="Arial" w:hAnsi="Arial"/>
        <w:color w:val="000000"/>
        <w:sz w:val="16"/>
        <w:szCs w:val="16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Standard Technology Union (GZ) Co., Ltd            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Tel: +86-20-82019555 Fax</w:t>
    </w:r>
    <w:r>
      <w:rPr>
        <w:rFonts w:ascii="Arial" w:hAnsi="Arial" w:cs="Arial"/>
        <w:color w:val="000000"/>
        <w:sz w:val="16"/>
        <w:szCs w:val="16"/>
      </w:rPr>
      <w:t>：</w:t>
    </w:r>
    <w:r>
      <w:rPr>
        <w:rFonts w:cs="Arial" w:ascii="Arial" w:hAnsi="Arial"/>
        <w:color w:val="000000"/>
        <w:sz w:val="16"/>
        <w:szCs w:val="16"/>
      </w:rPr>
      <w:t xml:space="preserve">+86-20-82019556.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marketing@stu-lab.com</w:t>
      </w:r>
    </w:hyperlink>
    <w:r>
      <w:rPr>
        <w:rFonts w:cs="Arial" w:ascii="Arial" w:hAnsi="Arial"/>
        <w:color w:val="000000"/>
        <w:sz w:val="16"/>
        <w:szCs w:val="16"/>
      </w:rPr>
      <w:t xml:space="preserve">.  Web site: www.stu-lab.com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发布日期</w:t>
    </w:r>
    <w:r>
      <w:rPr>
        <w:rFonts w:cs="Arial" w:ascii="Arial" w:hAnsi="Arial"/>
        <w:color w:val="000000"/>
        <w:sz w:val="16"/>
        <w:szCs w:val="16"/>
      </w:rPr>
      <w:t xml:space="preserve">: 2011-09-05                              </w:t>
    </w:r>
    <w:r>
      <w:rPr>
        <w:rFonts w:ascii="Arial" w:hAnsi="Arial" w:cs="Arial"/>
        <w:color w:val="000000"/>
        <w:sz w:val="16"/>
        <w:szCs w:val="16"/>
      </w:rPr>
      <w:t>编号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cs="Arial" w:ascii="Arial" w:hAnsi="Arial"/>
        <w:color w:val="000000"/>
        <w:sz w:val="15"/>
        <w:szCs w:val="15"/>
      </w:rPr>
      <w:t>LAB-QM-REC-09</w:t>
    </w:r>
    <w:r>
      <w:rPr>
        <w:rFonts w:cs="Arial" w:ascii="Arial" w:hAnsi="Arial"/>
        <w:color w:val="000000"/>
        <w:sz w:val="15"/>
        <w:szCs w:val="15"/>
      </w:rPr>
      <w:t>6</w:t>
    </w:r>
    <w:r>
      <w:rPr>
        <w:rFonts w:cs="Arial" w:ascii="Arial" w:hAnsi="Arial"/>
        <w:color w:val="000000"/>
        <w:sz w:val="15"/>
        <w:szCs w:val="15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</w:t>
    </w:r>
    <w:r>
      <w:rPr>
        <w:rFonts w:ascii="Arial" w:hAnsi="Arial" w:cs="Arial"/>
        <w:color w:val="000000"/>
        <w:sz w:val="16"/>
        <w:szCs w:val="16"/>
      </w:rPr>
      <w:t>版本</w:t>
    </w:r>
    <w:r>
      <w:rPr>
        <w:rFonts w:cs="Arial" w:ascii="Arial" w:hAnsi="Arial"/>
        <w:color w:val="000000"/>
        <w:sz w:val="16"/>
        <w:szCs w:val="16"/>
      </w:rPr>
      <w:t xml:space="preserve">: 002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389890</wp:posOffset>
          </wp:positionV>
          <wp:extent cx="989965" cy="647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64150</wp:posOffset>
          </wp:positionH>
          <wp:positionV relativeFrom="paragraph">
            <wp:posOffset>-228600</wp:posOffset>
          </wp:positionV>
          <wp:extent cx="1243330" cy="62166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235</wp:posOffset>
          </wp:positionH>
          <wp:positionV relativeFrom="paragraph">
            <wp:posOffset>-226060</wp:posOffset>
          </wp:positionV>
          <wp:extent cx="914400" cy="5365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79646"/>
        <w:sz w:val="24"/>
        <w:szCs w:val="24"/>
      </w:rPr>
      <w:t xml:space="preserve">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rPr>
        <w:rFonts w:eastAsia="Arial" w:cs="Arial" w:ascii="Arial" w:hAnsi="Arial"/>
        <w:b/>
        <w:color w:val="F79646"/>
        <w:sz w:val="24"/>
        <w:szCs w:val="24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95725</wp:posOffset>
              </wp:positionH>
              <wp:positionV relativeFrom="paragraph">
                <wp:posOffset>116840</wp:posOffset>
              </wp:positionV>
              <wp:extent cx="29908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13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y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179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玩具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42.75pt;mso-wrap-distance-left:9.05pt;mso-wrap-distance-right:9.05pt;mso-wrap-distance-top:0pt;mso-wrap-distance-bottom:0pt;margin-top:9.2pt;mso-position-vertical-relative:text;margin-left:30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13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y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179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玩具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475</wp:posOffset>
              </wp:positionH>
              <wp:positionV relativeFrom="paragraph">
                <wp:posOffset>139065</wp:posOffset>
              </wp:positionV>
              <wp:extent cx="700087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 xml:space="preserve">Toy Testing Service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玩具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即报价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10.9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 xml:space="preserve">Toy Testing Service 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玩具检测服务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 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                    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</w:rPr>
                      <w:t>即报价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767"/>
      <w:jc w:val="both"/>
      <w:rPr>
        <w:rFonts w:ascii="Arial" w:hAnsi="Arial" w:cs="Arial"/>
        <w:sz w:val="20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eastAsia="Arial" w:cs="Arial" w:ascii="Arial" w:hAnsi="Arial"/>
        <w:b/>
        <w:sz w:val="20"/>
        <w:szCs w:val="28"/>
      </w:rPr>
      <w:t xml:space="preserve">         </w:t>
    </w:r>
  </w:p>
  <w:p>
    <w:pPr>
      <w:pStyle w:val="Header"/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44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3:00Z</dcterms:created>
  <dc:creator>hp</dc:creator>
  <dc:description/>
  <cp:keywords/>
  <dc:language>en-US</dc:language>
  <cp:lastModifiedBy>STU</cp:lastModifiedBy>
  <dcterms:modified xsi:type="dcterms:W3CDTF">2013-02-19T02:02:00Z</dcterms:modified>
  <cp:revision>6</cp:revision>
  <dc:subject/>
  <dc:title>Applicant/Test Report Header申请人/报告抬头 （Please fill in English /请用英文填写）</dc:title>
</cp:coreProperties>
</file>